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z w:val="36"/>
          <w:lang w:val="de-DE"/>
        </w:rPr>
      </w:pPr>
      <w:r>
        <w:rPr>
          <w:rFonts w:cs="Garamond" w:ascii="Garamond" w:hAnsi="Garamond"/>
          <w:b/>
          <w:sz w:val="36"/>
          <w:lang w:val="de-DE"/>
        </w:rPr>
        <w:t>Expertise</w:t>
      </w:r>
    </w:p>
    <w:p>
      <w:pPr>
        <w:pStyle w:val="Normal"/>
        <w:spacing w:lineRule="auto" w:line="360" w:before="0" w:after="0"/>
        <w:rPr>
          <w:rFonts w:ascii="Garamond" w:hAnsi="Garamond" w:cs="Garamond"/>
          <w:b/>
          <w:b/>
          <w:sz w:val="24"/>
          <w:lang w:val="de-DE"/>
        </w:rPr>
      </w:pPr>
      <w:r>
        <w:rPr>
          <w:rFonts w:cs="Garamond" w:ascii="Garamond" w:hAnsi="Garamond"/>
          <w:b/>
          <w:sz w:val="24"/>
          <w:lang w:val="de-DE"/>
        </w:rPr>
      </w:r>
    </w:p>
    <w:p>
      <w:pPr>
        <w:pStyle w:val="Normal"/>
        <w:spacing w:lineRule="auto" w:line="360" w:before="0" w:after="0"/>
        <w:rPr>
          <w:rFonts w:ascii="Garamond" w:hAnsi="Garamond" w:cs="Garamond"/>
          <w:b/>
          <w:b/>
          <w:sz w:val="24"/>
          <w:lang w:val="de-DE"/>
        </w:rPr>
      </w:pPr>
      <w:r>
        <w:rPr>
          <w:rFonts w:cs="Garamond" w:ascii="Garamond" w:hAnsi="Garamond"/>
          <w:b/>
          <w:sz w:val="24"/>
          <w:lang w:val="de-DE"/>
        </w:rPr>
        <w:t>über die Bewerbung zur Eintragung der Fasnachtsbräuche in Mühlau (Innsbruck), Arzl, Rum, Thaur und Absam in die nationale Liste des immateriellen Kulturerbes Österreichs.</w:t>
      </w:r>
    </w:p>
    <w:p>
      <w:pPr>
        <w:pStyle w:val="Normal"/>
        <w:spacing w:lineRule="auto" w:line="360" w:before="0" w:after="0"/>
        <w:rPr>
          <w:rFonts w:ascii="Garamond" w:hAnsi="Garamond" w:cs="Garamond"/>
          <w:b/>
          <w:b/>
          <w:sz w:val="24"/>
          <w:lang w:val="de-DE"/>
        </w:rPr>
      </w:pPr>
      <w:r>
        <w:rPr>
          <w:rFonts w:cs="Garamond" w:ascii="Garamond" w:hAnsi="Garamond"/>
          <w:b/>
          <w:sz w:val="24"/>
          <w:lang w:val="de-DE"/>
        </w:rPr>
      </w:r>
    </w:p>
    <w:p>
      <w:pPr>
        <w:pStyle w:val="Normal"/>
        <w:spacing w:lineRule="auto" w:line="360" w:before="0" w:after="0"/>
        <w:rPr/>
      </w:pPr>
      <w:r>
        <w:rPr>
          <w:rFonts w:cs="Garamond" w:ascii="Garamond" w:hAnsi="Garamond"/>
          <w:sz w:val="24"/>
          <w:lang w:val="de-DE"/>
        </w:rPr>
        <w:t>Antragsteller ist die</w:t>
      </w:r>
      <w:r>
        <w:rPr>
          <w:rFonts w:cs="Garamond" w:ascii="Garamond" w:hAnsi="Garamond"/>
          <w:b/>
          <w:sz w:val="24"/>
          <w:lang w:val="de-DE"/>
        </w:rPr>
        <w:t xml:space="preserve"> </w:t>
      </w:r>
      <w:r>
        <w:rPr>
          <w:rFonts w:cs="Garamond" w:ascii="Garamond" w:hAnsi="Garamond"/>
          <w:sz w:val="24"/>
          <w:lang w:val="de-DE"/>
        </w:rPr>
        <w:t xml:space="preserve">Gemeinschaft Fasnachter der fünf oben genannten Orte, vertreten durch XXX. Das vorliegende Gutachten wurde von Karl C. Berger erstellt. </w:t>
      </w:r>
    </w:p>
    <w:p>
      <w:pPr>
        <w:pStyle w:val="Normal"/>
        <w:spacing w:lineRule="auto" w:line="360" w:before="0" w:after="0"/>
        <w:rPr>
          <w:rFonts w:ascii="Garamond" w:hAnsi="Garamond" w:cs="Garamond"/>
          <w:b/>
          <w:b/>
          <w:sz w:val="24"/>
          <w:lang w:val="de-DE"/>
        </w:rPr>
      </w:pPr>
      <w:r>
        <w:rPr>
          <w:rFonts w:cs="Garamond" w:ascii="Garamond" w:hAnsi="Garamond"/>
          <w:b/>
          <w:sz w:val="24"/>
          <w:lang w:val="de-DE"/>
        </w:rPr>
      </w:r>
    </w:p>
    <w:p>
      <w:pPr>
        <w:pStyle w:val="Normal"/>
        <w:spacing w:lineRule="auto" w:line="360" w:before="0" w:after="0"/>
        <w:rPr/>
      </w:pPr>
      <w:r>
        <w:rPr>
          <w:rFonts w:cs="Garamond" w:ascii="Garamond" w:hAnsi="Garamond"/>
          <w:sz w:val="24"/>
          <w:lang w:val="de-DE"/>
        </w:rPr>
        <w:t xml:space="preserve">Die folgenden Ausführungen beziehen sich auf die oben genannten Bräuche. Grundlage des Gutachtens sind die von der </w:t>
      </w:r>
      <w:r>
        <w:rPr>
          <w:rFonts w:cs="Garamond" w:ascii="Garamond" w:hAnsi="Garamond"/>
          <w:i/>
          <w:sz w:val="24"/>
          <w:lang w:val="de-DE"/>
        </w:rPr>
        <w:t>Österreichischen UNESCO-Kommission</w:t>
      </w:r>
      <w:r>
        <w:rPr>
          <w:rFonts w:cs="Garamond" w:ascii="Garamond" w:hAnsi="Garamond"/>
          <w:sz w:val="24"/>
          <w:lang w:val="de-DE"/>
        </w:rPr>
        <w:t xml:space="preserve"> veröffentlichten „Kriterien zur Aufnahme von Elementen in das nationale Verzeichnis des immateriellen Kulturerbes“.</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t xml:space="preserve">Die fünf Orte Mühlau, Arzl (beide Stadtteile von Innsbruck), Rum, Thaur und Absam werden umgangssprachlich entsprechend den Anfangsbuchstaben MARTHA-Dörfer genannt. Lange Zeit waren diese Dörfer Teil des Gerichtes Thaur und stehen heute noch in enger Beziehung zueinander. Diese Dörfer zeichnen sich auch durch besonders eigentümliche Fasnachtsbräuche, dem sogenannten Mullen (mitunter auch Matschgern genannt), aus: </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t>Das Mullen ist eine der wichtigsten Varianten Tiroler Fasnachtsbräuche: Im Kern besteht es darin, dass maskierte Männergruppen zusammen mit einem Musikanten mit Ziehharmonika durch die Gassen und in verschiedene Häuser ziehen. Wesentliches Element des Mullens ist der Tanz bzw. eine der Rhythmik des Spielers folgende und vorher eingeübte Schrittfolge bzw.  Schuhplattler. Schritt- sowie Reihenfolge variieren zwischen den Dörfern.</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t>Die historischen Quellen weisen zurück in die Mitte des 18. Jahrhunderts. Nachdem es sich um Verbote handelt, ist davon auszugehen, dass historische Formen des Mullens älter sind, zumal Ende des 18. Jahrhunderts vom „alten und schon völligst aufgebothenen Unfug“ die Rede ist. Tatsächlich gibt ein Hinweis aus Rum aus dem Jahre 1642 „Maskeraden“ sowie „offene Tänze“ an.</w:t>
      </w:r>
    </w:p>
    <w:p>
      <w:pPr>
        <w:pStyle w:val="Normal"/>
        <w:spacing w:lineRule="auto" w:line="360" w:before="0" w:after="0"/>
        <w:rPr>
          <w:rFonts w:ascii="Garamond" w:hAnsi="Garamond" w:cs="Garamond"/>
          <w:sz w:val="24"/>
          <w:lang w:val="de-DE"/>
        </w:rPr>
      </w:pPr>
      <w:r>
        <w:rPr>
          <w:rFonts w:cs="Garamond" w:ascii="Garamond" w:hAnsi="Garamond"/>
          <w:sz w:val="24"/>
          <w:lang w:val="de-DE"/>
        </w:rPr>
        <w:t xml:space="preserve">Im späten 18. Jahrhundert erscheint der Brauch als Huttlerlauf (oder Hudlerlaufen) in Erscheinung. Als ‚Huder‘ wird im regionalen Dialekt ein zerlumpter Stofffetzen bezeichnet – wohl ein Hinweis auf das Aussehen der vermummten Gestalten. Ähnliches gilt für die gegenwärtige Bezeichnung: Mullen, Ende des 19. Jahrhunderts erstmals schriftlich belegt, dürfte vom Umgangssprachlichen ‚eine Mulle machen‘ (in der Verwendung von ‚mürrisch‘ sein bzw. ‚den Mund hängen lassen‘) abgeleitet worden sein. ‚Matschgern‘ schließlich ist Bedeutungsgleich mit Vermummen und Maskieren und dürfte eine Verballhornung von ‚Maske‘ sein. </w:t>
      </w:r>
    </w:p>
    <w:p>
      <w:pPr>
        <w:pStyle w:val="Normal"/>
        <w:spacing w:lineRule="auto" w:line="360" w:before="0" w:after="0"/>
        <w:rPr>
          <w:rFonts w:ascii="Garamond" w:hAnsi="Garamond" w:cs="Garamond"/>
          <w:sz w:val="24"/>
          <w:lang w:val="de-DE"/>
        </w:rPr>
      </w:pPr>
      <w:r>
        <w:rPr>
          <w:rFonts w:cs="Garamond" w:ascii="Garamond" w:hAnsi="Garamond"/>
          <w:sz w:val="24"/>
          <w:lang w:val="de-DE"/>
        </w:rPr>
        <w:t>Die Bezeichnungen der einzelnen Figuren folgen der Stereotypisierung, d.h. Charakteristika der Maskierung  oder damals bekante Volkstypen (die nachgeahmt wurden) werden als Unterscheidungsmerkmal und Benennung herangezogen. Die wichtigsten Maskenfiguren beim Mullen sind :</w:t>
      </w:r>
    </w:p>
    <w:p>
      <w:pPr>
        <w:pStyle w:val="Normal"/>
        <w:numPr>
          <w:ilvl w:val="0"/>
          <w:numId w:val="1"/>
        </w:numPr>
        <w:spacing w:lineRule="auto" w:line="360" w:before="0" w:after="0"/>
        <w:rPr>
          <w:rFonts w:ascii="Garamond" w:hAnsi="Garamond" w:cs="Garamond"/>
          <w:sz w:val="24"/>
          <w:lang w:val="de-DE"/>
        </w:rPr>
      </w:pPr>
      <w:r>
        <w:rPr>
          <w:rFonts w:cs="Garamond" w:ascii="Garamond" w:hAnsi="Garamond"/>
          <w:sz w:val="24"/>
          <w:lang w:val="de-DE"/>
        </w:rPr>
        <w:t>Zottler (als Zottel werden lange Haare doer Fransen bezeichnet)</w:t>
      </w:r>
    </w:p>
    <w:p>
      <w:pPr>
        <w:pStyle w:val="Normal"/>
        <w:numPr>
          <w:ilvl w:val="0"/>
          <w:numId w:val="1"/>
        </w:numPr>
        <w:spacing w:lineRule="auto" w:line="360" w:before="0" w:after="0"/>
        <w:rPr>
          <w:rFonts w:ascii="Garamond" w:hAnsi="Garamond" w:cs="Garamond"/>
          <w:sz w:val="24"/>
          <w:lang w:val="de-DE"/>
        </w:rPr>
      </w:pPr>
      <w:r>
        <w:rPr>
          <w:rFonts w:cs="Garamond" w:ascii="Garamond" w:hAnsi="Garamond"/>
          <w:sz w:val="24"/>
          <w:lang w:val="de-DE"/>
        </w:rPr>
        <w:t>Zaggler (Zagel ist die Bezeichnung für die das Kostüm bestimmende Quasten)</w:t>
      </w:r>
    </w:p>
    <w:p>
      <w:pPr>
        <w:pStyle w:val="Normal"/>
        <w:numPr>
          <w:ilvl w:val="0"/>
          <w:numId w:val="1"/>
        </w:numPr>
        <w:spacing w:lineRule="auto" w:line="360" w:before="0" w:after="0"/>
        <w:rPr>
          <w:rFonts w:ascii="Garamond" w:hAnsi="Garamond" w:cs="Garamond"/>
          <w:sz w:val="24"/>
          <w:lang w:val="de-DE"/>
        </w:rPr>
      </w:pPr>
      <w:r>
        <w:rPr>
          <w:rFonts w:cs="Garamond" w:ascii="Garamond" w:hAnsi="Garamond"/>
          <w:sz w:val="24"/>
          <w:lang w:val="de-DE"/>
        </w:rPr>
        <w:t>Klötzler (Kostüm besteht aus kleinen Holzschindeln, den Klötzeln)</w:t>
      </w:r>
    </w:p>
    <w:p>
      <w:pPr>
        <w:pStyle w:val="Normal"/>
        <w:numPr>
          <w:ilvl w:val="0"/>
          <w:numId w:val="1"/>
        </w:numPr>
        <w:spacing w:lineRule="auto" w:line="360" w:before="0" w:after="0"/>
        <w:rPr>
          <w:rFonts w:ascii="Garamond" w:hAnsi="Garamond" w:cs="Garamond"/>
          <w:sz w:val="24"/>
          <w:lang w:val="de-DE"/>
        </w:rPr>
      </w:pPr>
      <w:r>
        <w:rPr>
          <w:rFonts w:cs="Garamond" w:ascii="Garamond" w:hAnsi="Garamond"/>
          <w:sz w:val="24"/>
          <w:lang w:val="de-DE"/>
        </w:rPr>
        <w:t>Weiße (vorwiegend weiß gekleidet)</w:t>
      </w:r>
    </w:p>
    <w:p>
      <w:pPr>
        <w:pStyle w:val="Normal"/>
        <w:numPr>
          <w:ilvl w:val="0"/>
          <w:numId w:val="1"/>
        </w:numPr>
        <w:spacing w:lineRule="auto" w:line="360" w:before="0" w:after="0"/>
        <w:rPr>
          <w:rFonts w:ascii="Garamond" w:hAnsi="Garamond" w:cs="Garamond"/>
          <w:sz w:val="24"/>
          <w:lang w:val="de-DE"/>
        </w:rPr>
      </w:pPr>
      <w:r>
        <w:rPr>
          <w:rFonts w:cs="Garamond" w:ascii="Garamond" w:hAnsi="Garamond"/>
          <w:sz w:val="24"/>
          <w:lang w:val="de-DE"/>
        </w:rPr>
        <w:t>Melcher (verweist auf die Almarbeit)</w:t>
      </w:r>
    </w:p>
    <w:p>
      <w:pPr>
        <w:pStyle w:val="Normal"/>
        <w:numPr>
          <w:ilvl w:val="0"/>
          <w:numId w:val="1"/>
        </w:numPr>
        <w:spacing w:lineRule="auto" w:line="360" w:before="0" w:after="0"/>
        <w:rPr>
          <w:rFonts w:ascii="Garamond" w:hAnsi="Garamond" w:cs="Garamond"/>
          <w:sz w:val="24"/>
          <w:lang w:val="de-DE"/>
        </w:rPr>
      </w:pPr>
      <w:r>
        <w:rPr>
          <w:rFonts w:cs="Garamond" w:ascii="Garamond" w:hAnsi="Garamond"/>
          <w:sz w:val="24"/>
          <w:lang w:val="de-DE"/>
        </w:rPr>
        <w:t>Spiegeltuxer (Tuxer weist auf Tux im Zillertal hin, deren Bewohner einst vielbeschäftigte Wanderarbeiter waren; auffallend ist außerdem ihr großer Maskenschmuck aus Kusntblumen und kleinen Spiegeln)</w:t>
      </w:r>
    </w:p>
    <w:p>
      <w:pPr>
        <w:pStyle w:val="Normal"/>
        <w:spacing w:lineRule="auto" w:line="360" w:before="0" w:after="0"/>
        <w:rPr>
          <w:rFonts w:ascii="Garamond" w:hAnsi="Garamond" w:cs="Garamond"/>
          <w:sz w:val="24"/>
          <w:lang w:val="de-DE"/>
        </w:rPr>
      </w:pPr>
      <w:r>
        <w:rPr>
          <w:rFonts w:cs="Garamond" w:ascii="Garamond" w:hAnsi="Garamond"/>
          <w:sz w:val="24"/>
          <w:lang w:val="de-DE"/>
        </w:rPr>
        <w:t xml:space="preserve">Melcher und Spiegeltuxer könnten auf die einstige Trägerschicht des Brauchs hinweisen. In manchen Orten kommen das Fasserrössl (möglicherweise ein Hinweis auf eine zünftisch organisierte Fasnacht) oder das ‚Altboarische Paar‘(in Absam)  dazu. </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t xml:space="preserve">Die einzelnen Figurengruppen führen unterschiedliche Tänze auf, bei der Zuschauer oftmals eingebunden werden. Im Gegensatz zu vielen Umzugsbräuchen ist dadurch das ursprünglichere Zusammenspiel von Zuschauern und Akteuren noch spürbar und wesentlicher Teil des Brauchs geblieben. Beispielsweise tänzelt beim ‚Abmullen‘ eine Maskenfigur (z.B. Melcher, Zottler, Weiße, Zaggler, u.a.) zu einer Person, reibt ihr sodann mit der flachen Hand auf die Schulter und gibt ihr schließlich einen Schlag mit der Handfläche. Ein Schluck Schnaps beendet die Szene. Das Abmullen, wohl Relikt einer scherzhaften Balgerei, ist heute Ehrenbezeichnung. Es wird aber, von den Brauchausführenden auch als ‚Fruchtbarkeitsschlag‘ verstanden und erklärt. Grundlage dieser Interpretation waren spätromantische und mythologisch bestimmte Ansätze des späten 19. und frühen 20. Jahrhunderts, die, obwohl dieser Ansatz längst als falsch entlarvt wurde, auch in der Gegenwart immer wieder Eingang in heimatkundliche Veröffentlichungen oder journalistische Artikel finden. Zwar ist diese Deutung historisch nicht haltbar und ist für die Entstehung  der Bräuche irrelevant; doch beeinflusste diese Vorstellung die Ausübung des Brauchs wesentlich. So werden mittlerweile bestimmte Gruppen mit einzelnen Jahreszeiten gleichgesetzt. Während Hexen oder Zottler den Winter repräsentierend sollen, wird der Zaggler mit dem Herbst bzw. Spiegeltuxer, Melcher und Weiße mit Sommer und Frühling gleichgesetzt. In Absam mischt sich heute eine vor einigen Jahren gestaltete Vier-Jahreszeiten-Maske unter die ‚Maschgerer‘. Auch der ‚Frosch‘ – eine gezeigte Tanzvariante – wird heute nicht nur mythologisch erklärt, das triumphierende Besteigen einer Figur könnte auch seinen Ursprung in dieser Deutung haben: Während ein Zottler kniend flach auf dem Rücken liegt, steigt Melcher, Weiße oder Spiegeltuxer auf ihn drauf – erklärt wird diese eigenartig anmutende Szene auch als Sieg des Sommers (oder des Frühlings) über den Winter.  </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t xml:space="preserve">Der aus Sicht der Obrigkeit  des 18. Jahrhunderts so bezeichnete und in den Quellen erwähnte „Unfug“ war einst ebenso wichtiges wie entscheidendes Element dörflicher Unterhaltung und sozialer Rüge und zeichnete sich außerdem als Heischebrauch aus. Dies dürften auch die Gründe gewesen sein, dass parallel mit dem Einsetzen der Verbote diese historische Form eine neue Konjunktur erlebte. Von einem Bericht, 1819 veröffentlicht, wissen wir heute über die äußere Erscheinungsform des Hutterlaufens relativ gut Bescheid. </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t xml:space="preserve">Zwar betont jeder Ort eigene Akzente, die zwischen historischen Entwicklungen und der Betonung des Regionalen in der Gegenwart liegen; unverkennbar ist aber, dass alle Bräuche in einer sehr engen Beziehung zueinander stehen und sie gemeinsame Entwicklungen aufzeigen. In dieser Expertise wird deshalb auf das Herausstellen der einzelnen dorfspezifischen Eigenheiten verzichtet (für die Dorfspezifika siehe das auf der folgenden Seite erwähnte Buch von Thomas Nußbaumer). Der Blick auf Details und auf historische Bereiche zeigt aber, dass der genaue Ablauf, einige Tanzelemente aber auch manche Elemente der Maskierung jüngere Entwicklungen, Anpassungen oder Adaptierungen sind und von den historischen Vorbildern unterscheiden oder gar abweichen können. Die Gründe dafür sind vielschichtig und mit allgemeinen Kulturströmungen verbunden. Wesentlich zur äußeren Veränderung hat beispielsweise die generell in Umzugsbräuchen zu beobachtende Ästhetisierungswelle geführt: Zwar weisen die einzelnen Kostüme weiter in die Geschichte zurück, im 20. Jahrhundert mutierten die abgetragenen und alten Kleider mit angenähten Lumpen und Fetzen zu feinen und aufwändigen Kostümen auf denen die bunten Stoffelemente oder exakt geschnittenen Holzschindeln sorgsam, symmetrisch und akribisch angeordnet und angebracht wurden. Auch hier zeigt es sich, dass das gegenwärtige Mullen seine Erscheinungsform im Wesentlichen in der 2. Hälfte des 20. Jahrhunderts (im Zusammenspiel mit Schuhplattlern) verdankt. So erweist sich das Mullen in den MATHER-Dörfern als harmonisches Zusammenspiel zwischen historischer Bedingtheut und notweniger Erneuerung. </w:t>
      </w:r>
    </w:p>
    <w:p>
      <w:pPr>
        <w:pStyle w:val="Normal"/>
        <w:spacing w:lineRule="auto" w:line="360" w:before="0" w:after="0"/>
        <w:rPr>
          <w:rFonts w:ascii="Garamond" w:hAnsi="Garamond" w:cs="Garamond"/>
          <w:sz w:val="24"/>
          <w:lang w:val="de-DE"/>
        </w:rPr>
      </w:pPr>
      <w:r>
        <w:rPr>
          <w:rFonts w:cs="Garamond" w:ascii="Garamond" w:hAnsi="Garamond"/>
          <w:sz w:val="24"/>
          <w:lang w:val="de-DE"/>
        </w:rPr>
        <w:t xml:space="preserve">Im Bereich der Kostümierung ist in der Gegenwart handwerklisches Geschick vonnöten, welches sich im Schnitzen der Masken, das Herrichten der Vollkörperkostüme und vor allem im aufwändigen Kopfschmuck des Spiegetuxers, Weißen, Melchers sowie Zottlers, Zaggelers und Klötzlers. </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t xml:space="preserve">Im letzten Drittel des 20. Jahrhunderts kam es zur Gründung von einzelnen Fasnachtsvereinen. Die ‚Absamer Matschgerer‘  wurden zum Beispiel 1970 gegründet. Nachdem 1972 die „Brauchtumsgruppe Mühlau“ sich inoffiziell formierte wurde 1979 der Verein ‚Mühlauer Muller‘ gegründet, wenige Jahre später folgte Rum, usw. Durch zahlreiche Vereinsproponenten sind die Mullervereine noch heute eng mit dem Schuhplatteln verbunden.   </w:t>
      </w:r>
      <w:r>
        <w:rPr>
          <w:rFonts w:cs="Garamond" w:ascii="Garamond" w:hAnsi="Garamond"/>
          <w:sz w:val="24"/>
        </w:rPr>
        <w:t>Nach einer für die Bräuche etwas unkoordinierten ersten Hälfte des 20. Jahrhunderts (in welcher auch einige Elemente aufgegeben wurden und der Brauch auch zu verschwinden drohte) brachte die Vereinsstruktur sowie die Festsetzung der Tänze und Schuplattler sowie des Ablaufs während der 2. Hälfte des 20. Jahrhunderts eine Konsolidierung und damit ein stabilisierendes Element in den Brauch. Die Organisation der Fasnacht obliegt seit einigen Jahrzenten bei einzelnen Fasnachtsvereinen.</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pPr>
      <w:r>
        <w:rPr>
          <w:rFonts w:cs="Garamond" w:ascii="Garamond" w:hAnsi="Garamond"/>
          <w:sz w:val="24"/>
        </w:rPr>
        <w:t xml:space="preserve">Schriftliche Dokumentationen (als Artikel oder in Buchform) von historischen Formen der Fasnachtsbräuche in den MATHER-Dörfern setzen im Vergleich früh ein: 1819 veröffentlichte Franz Žiška in den ‚Wöchtentlichen Nachrichten der Freunde der Geschichte, Kunst und Gelartheit des Mittelalters‘ einen Bericht über das oben erwähnte ‚Hudlerlaufen‘. Ignaz Zingerle berücksichtigt den Brauch in seinen 1871 erschienenen ‚Sitten, Bräuche und Meinungen des Tiroler Volkes‘. Wilhelm Hein, Anthropologe und Mitbegründer des Österreichischen Museums für Volkskunde, sah das Treiben 1894 und 1897 worauf er einen bis heute lesenswerten Artikel in der ‚Zeitschrift des Vereins für Volkskunde‘ verfasste. Sehr ausführlich ist das Mullerlaufen in Anton Dörrers 1949 erschienenem Buch Fasnacht in Tirol dargestellt. Seither fand das Mullen in seinen verschiedenen Formen, insbesondere aber der großer Mullerumzug in Thaur mehrmals in verschiedenen Veröffentlichungen Eingang. Letztmals durch die umfangreiche Publikation ‚Fasnacht in Nord- und Südtirol‘ von Thomas Nußbaumer. </w:t>
      </w:r>
    </w:p>
    <w:p>
      <w:pPr>
        <w:pStyle w:val="Normal"/>
        <w:spacing w:lineRule="auto" w:line="360" w:before="0" w:after="0"/>
        <w:rPr>
          <w:rFonts w:ascii="Garamond" w:hAnsi="Garamond" w:cs="Garamond"/>
          <w:sz w:val="24"/>
        </w:rPr>
      </w:pPr>
      <w:r>
        <w:rPr>
          <w:rFonts w:cs="Garamond" w:ascii="Garamond" w:hAnsi="Garamond"/>
          <w:sz w:val="24"/>
        </w:rPr>
      </w:r>
    </w:p>
    <w:p>
      <w:pPr>
        <w:pStyle w:val="Normal"/>
        <w:spacing w:lineRule="auto" w:line="360" w:before="0" w:after="0"/>
        <w:rPr>
          <w:rFonts w:ascii="Garamond" w:hAnsi="Garamond" w:cs="Garamond"/>
          <w:sz w:val="24"/>
        </w:rPr>
      </w:pPr>
      <w:r>
        <w:rPr>
          <w:rFonts w:cs="Garamond" w:ascii="Garamond" w:hAnsi="Garamond"/>
          <w:sz w:val="24"/>
        </w:rPr>
        <w:t xml:space="preserve">Trotzdem einer Ambivalenz zwischen Mündlichkeit und Schriftlichkeit, beruht die Weitergabe des Wissens – das vorhin erwähnte Werk Nußbaumers zeigt dies deutlich – zu einem Großteil auf der mündlichen Tradition. Deutlich ist dabei das Bemühen festzustellen, nicht eine starre, theaterhafte Überlieferung weiter zu geben, sondern die die Idee des Brauches zu tradieren. Gerade weil auf die äußere Form bzw. die Einhaltung derselben mittlerweile ein großer Wert gelegt wird, zeichnet sich das Mullen durch eine innerhalb der Brauchregeln freie Interpretation und innovativer Modulation der Brauchsegmente aus. Dies erkennt man zum Beispiel auch beim ‚Fasnachtsbegräbnis‘, einem Begleitbrauch in einigen Dörfern als Abschluss der Fasnachtszeit: der Kernablauf ist zwar immer gleich, im Detail wird die Szene aber immer etwas verschieden aufgeführt. </w:t>
      </w:r>
    </w:p>
    <w:p>
      <w:pPr>
        <w:pStyle w:val="Normal"/>
        <w:spacing w:lineRule="auto" w:line="360" w:before="0" w:after="0"/>
        <w:rPr>
          <w:rFonts w:ascii="Garamond" w:hAnsi="Garamond" w:cs="Garamond"/>
          <w:sz w:val="24"/>
        </w:rPr>
      </w:pPr>
      <w:r>
        <w:rPr>
          <w:rFonts w:cs="Garamond" w:ascii="Garamond" w:hAnsi="Garamond"/>
          <w:sz w:val="24"/>
        </w:rPr>
      </w:r>
    </w:p>
    <w:p>
      <w:pPr>
        <w:pStyle w:val="Normal"/>
        <w:spacing w:lineRule="auto" w:line="360" w:before="0" w:after="0"/>
        <w:rPr/>
      </w:pPr>
      <w:r>
        <w:rPr>
          <w:rFonts w:cs="Garamond" w:ascii="Garamond" w:hAnsi="Garamond"/>
          <w:sz w:val="24"/>
        </w:rPr>
        <w:t xml:space="preserve">Als Resümee kann also gefolgert werden, dass das Mullen in den MATHER-Dörfern allen </w:t>
      </w:r>
      <w:r>
        <w:rPr>
          <w:rFonts w:cs="Garamond" w:ascii="Garamond" w:hAnsi="Garamond"/>
          <w:sz w:val="24"/>
          <w:lang w:val="de-DE"/>
        </w:rPr>
        <w:t xml:space="preserve">Kriterien zur Aufnahme von Elementen in das nationale Verzeichnis des immateriellen Kulturerbes Österreichs entspricht. Die Fasnacht ist heute wesentliches Puzzleteil der regionalen Identität, durch Tradition, Kontinuität, Weitergabe von historischem Wissen, aber auch sinnvoller Veränderung, Variation und Weiterentwicklung gekennzeichnet. Hier zeigt sich eine ebenso behutsame, wie große Achtung vor der kulturellen Vielfalt. Traditionelle Handwerkstechniken spielen ebenso eine Rolle, wie das Einbeziehen eines großen Teils der Bevölkerung. Der Brauch steht im Einklang mit den </w:t>
      </w:r>
      <w:r>
        <w:rPr>
          <w:rFonts w:cs="Garamond" w:ascii="Garamond" w:hAnsi="Garamond"/>
          <w:sz w:val="24"/>
        </w:rPr>
        <w:t>Menschenrechtsübereinkünften, auch werden bei der Fasnacht die Rechte von Gemeinschaften, Gruppen und Einzelpersonen geachtet.</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t>Den Antrag, die das MULLEN in den MATHER-Dörfern in das nationale Verzeichnis des immateriellen Kulturerbes aufzunehmen, ist aus meiner Sicht in allen Bereichen zu befürworten.</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t>Flirsch am Arlberg/Innsbruck, im Dezember 2010</w:t>
      </w:r>
    </w:p>
    <w:p>
      <w:pPr>
        <w:pStyle w:val="Normal"/>
        <w:spacing w:lineRule="auto" w:line="360" w:before="0" w:after="0"/>
        <w:rPr>
          <w:rFonts w:ascii="Garamond" w:hAnsi="Garamond" w:cs="Garamond"/>
          <w:sz w:val="24"/>
          <w:lang w:val="de-DE"/>
        </w:rPr>
      </w:pPr>
      <w:r>
        <w:rPr>
          <w:rFonts w:cs="Garamond" w:ascii="Garamond" w:hAnsi="Garamond"/>
          <w:sz w:val="24"/>
          <w:lang w:val="de-DE"/>
        </w:rPr>
      </w:r>
    </w:p>
    <w:p>
      <w:pPr>
        <w:pStyle w:val="Normal"/>
        <w:spacing w:lineRule="auto" w:line="360" w:before="0" w:after="0"/>
        <w:ind w:left="708" w:firstLine="708"/>
        <w:rPr>
          <w:rFonts w:ascii="Garamond" w:hAnsi="Garamond" w:cs="Garamond"/>
          <w:sz w:val="24"/>
          <w:lang w:val="de-DE"/>
        </w:rPr>
      </w:pPr>
      <w:r>
        <w:rPr>
          <w:rFonts w:cs="Garamond" w:ascii="Garamond" w:hAnsi="Garamond"/>
          <w:sz w:val="24"/>
          <w:lang w:val="de-DE"/>
        </w:rPr>
        <w:drawing>
          <wp:inline distT="0" distB="0" distL="0" distR="0">
            <wp:extent cx="218186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81860" cy="882650"/>
                    </a:xfrm>
                    <a:prstGeom prst="rect">
                      <a:avLst/>
                    </a:prstGeom>
                  </pic:spPr>
                </pic:pic>
              </a:graphicData>
            </a:graphic>
          </wp:inline>
        </w:drawing>
      </w:r>
    </w:p>
    <w:p>
      <w:pPr>
        <w:pStyle w:val="Normal"/>
        <w:ind w:left="1416" w:firstLine="708"/>
        <w:rPr>
          <w:rFonts w:ascii="Garamond" w:hAnsi="Garamond" w:cs="Garamond"/>
          <w:sz w:val="24"/>
          <w:lang w:val="de-DE"/>
        </w:rPr>
      </w:pPr>
      <w:r>
        <w:rPr>
          <w:rFonts w:cs="Garamond" w:ascii="Garamond" w:hAnsi="Garamond"/>
          <w:sz w:val="24"/>
          <w:lang w:val="de-DE"/>
        </w:rPr>
        <w:t>Mag. Karl C. Berger</w:t>
      </w:r>
    </w:p>
    <w:p>
      <w:pPr>
        <w:pStyle w:val="Normal"/>
        <w:rPr>
          <w:rFonts w:ascii="Garamond" w:hAnsi="Garamond" w:cs="Garamond"/>
          <w:sz w:val="24"/>
          <w:lang w:val="de-DE"/>
        </w:rPr>
      </w:pPr>
      <w:r>
        <w:rPr>
          <w:rFonts w:cs="Garamond" w:ascii="Garamond" w:hAnsi="Garamond"/>
          <w:sz w:val="24"/>
          <w:lang w:val="de-DE"/>
        </w:rPr>
      </w:r>
    </w:p>
    <w:p>
      <w:pPr>
        <w:pStyle w:val="Normal"/>
        <w:spacing w:lineRule="auto" w:line="360" w:before="0" w:after="0"/>
        <w:rPr>
          <w:rFonts w:ascii="Garamond" w:hAnsi="Garamond" w:cs="Garamond"/>
          <w:sz w:val="24"/>
          <w:lang w:val="de-DE"/>
        </w:rPr>
      </w:pPr>
      <w:r>
        <w:rPr>
          <w:rFonts w:cs="Garamond" w:ascii="Garamond" w:hAnsi="Garamond"/>
          <w:sz w:val="24"/>
          <w:lang w:val="de-DE"/>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urTextZchn">
    <w:name w:val="Nur Text Zchn"/>
    <w:basedOn w:val="AbsatzStandardschriftart"/>
    <w:qFormat/>
    <w:rPr>
      <w:rFonts w:eastAsia="Times New Roman"/>
      <w:sz w:val="21"/>
      <w:szCs w:val="21"/>
    </w:rPr>
  </w:style>
  <w:style w:type="character" w:styleId="KopfzeileZchn">
    <w:name w:val="Kopfzeile Zchn"/>
    <w:basedOn w:val="AbsatzStandardschriftart"/>
    <w:qFormat/>
    <w:rPr>
      <w:rFonts w:ascii="Calibri" w:hAnsi="Calibri" w:cs="Calibri"/>
      <w:sz w:val="22"/>
      <w:szCs w:val="22"/>
    </w:rPr>
  </w:style>
  <w:style w:type="character" w:styleId="FuzeileZchn">
    <w:name w:val="Fußzeile Zchn"/>
    <w:basedOn w:val="AbsatzStandardschriftar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Garamond" w:hAnsi="Garamond"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00:00Z</dcterms:created>
  <dc:creator>berger</dc:creator>
  <dc:description/>
  <dc:language>en-US</dc:language>
  <cp:lastModifiedBy>Vokus-Volkskulturservice</cp:lastModifiedBy>
  <dcterms:modified xsi:type="dcterms:W3CDTF">2010-12-20T18:00:00Z</dcterms:modified>
  <cp:revision>2</cp:revision>
  <dc:subject/>
  <dc:title>Expertise</dc:title>
</cp:coreProperties>
</file>