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Univ.-Prof. (ao. Univ.-Prof. i. R.) Dr. Olaf Bockhorn</w:t>
      </w:r>
    </w:p>
    <w:p>
      <w:pPr>
        <w:pStyle w:val="Normal"/>
        <w:rPr/>
      </w:pPr>
      <w:r>
        <w:rPr/>
        <w:t>(PD am Institut für Europäische Ethnologie der Universität Wien)</w:t>
      </w:r>
    </w:p>
    <w:p>
      <w:pPr>
        <w:pStyle w:val="Normal"/>
        <w:numPr>
          <w:ilvl w:val="0"/>
          <w:numId w:val="0"/>
        </w:numPr>
        <w:outlineLvl w:val="0"/>
        <w:rPr/>
      </w:pPr>
      <w:r>
        <w:rPr/>
        <w:t>Anzbachgasse 63</w:t>
      </w:r>
    </w:p>
    <w:p>
      <w:pPr>
        <w:pStyle w:val="Normal"/>
        <w:rPr/>
      </w:pPr>
      <w:r>
        <w:rPr/>
        <w:t>1140 Wien</w:t>
      </w:r>
    </w:p>
    <w:p>
      <w:pPr>
        <w:pStyle w:val="Normal"/>
        <w:rPr/>
      </w:pPr>
      <w:r>
        <w:rPr/>
        <w:t xml:space="preserve">e-mail: </w:t>
      </w:r>
      <w:hyperlink r:id="rId2">
        <w:r>
          <w:rPr>
            <w:rStyle w:val="InternetLink"/>
          </w:rPr>
          <w:t>Olaf.Bockhorn@univie.ac.at</w:t>
        </w:r>
      </w:hyperlink>
      <w:r>
        <w:rPr/>
        <w:t xml:space="preserve"> bzw. </w:t>
      </w:r>
      <w:hyperlink r:id="rId3">
        <w:r>
          <w:rPr>
            <w:rStyle w:val="InternetLink"/>
          </w:rPr>
          <w:t>poem_@gmx.net</w:t>
        </w:r>
      </w:hyperlink>
    </w:p>
    <w:p>
      <w:pPr>
        <w:pStyle w:val="Normal"/>
        <w:rPr/>
      </w:pPr>
      <w:r>
        <w:rPr/>
      </w:r>
    </w:p>
    <w:p>
      <w:pPr>
        <w:pStyle w:val="Normal"/>
        <w:rPr/>
      </w:pPr>
      <w:r>
        <w:rPr/>
      </w:r>
    </w:p>
    <w:p>
      <w:pPr>
        <w:pStyle w:val="Normal"/>
        <w:numPr>
          <w:ilvl w:val="0"/>
          <w:numId w:val="0"/>
        </w:numPr>
        <w:jc w:val="center"/>
        <w:outlineLvl w:val="0"/>
        <w:rPr>
          <w:b/>
          <w:b/>
        </w:rPr>
      </w:pPr>
      <w:r>
        <w:rPr>
          <w:b/>
        </w:rPr>
        <w:t>Gutachten zu: „Traditioneller Ebenseer Fetzenzug“</w:t>
      </w:r>
    </w:p>
    <w:p>
      <w:pPr>
        <w:pStyle w:val="Normal"/>
        <w:jc w:val="center"/>
        <w:rPr/>
      </w:pPr>
      <w:r>
        <w:rPr/>
        <w:t>(Antrag auf Aufnahme in das österreichische Verzeichnis des immateriellen Kulturerbes)</w:t>
      </w:r>
    </w:p>
    <w:p>
      <w:pPr>
        <w:pStyle w:val="Normal"/>
        <w:jc w:val="both"/>
        <w:rPr/>
      </w:pPr>
      <w:r>
        <w:rPr/>
      </w:r>
    </w:p>
    <w:p>
      <w:pPr>
        <w:pStyle w:val="Normal"/>
        <w:jc w:val="both"/>
        <w:rPr/>
      </w:pPr>
      <w:r>
        <w:rPr/>
        <w:t>Franz Grieshofer hat in Karte und Kommentar zu Faschingsbräuchen in Österreich, die Teil des zwischen 1959 und 1980 erschienenen Österreichischen Volkskundeatlas sind, den Eben-seer Fetzenfasching als eine „Sonderform“ bezeichnet. Als wissenschaftlicher Autor zeichnet er auch für einen in den 1980er Jahren entstandenen wissenschaftlichen Film des Öster-reichischen Bundesinstituts für den wissenschaftlichen Film (ÖWF) verantwortlich, in dem der Fetzenfasching ausführlich dokumentiert wird (dieser Film ist in der Österreichischen Mediathek, Teil des Technischen Museums Wien, archiviert). Eine Begleitveröffentlichung ist in Heft 38/39, 1988, S. 135-144 der Zeitschrift „Wissenschaftlicher Film“ erschienen; Film und Veröffentlichung wären im vorliegenden Antrag unbedingt nachzutragen.</w:t>
      </w:r>
    </w:p>
    <w:p>
      <w:pPr>
        <w:pStyle w:val="Normal"/>
        <w:jc w:val="both"/>
        <w:rPr/>
      </w:pPr>
      <w:r>
        <w:rPr/>
        <w:t>Als besagte „Sonderform“ ist der Fetzenfasching ohne Zweifel ein geeigneter Kandidat für die Aufnahme in die österreichische Liste des immateriellen Kulturerbes, die der Unterfertigte prinzipiell befürwortet. Für überflüssig hält er jedoch das den Antrag einleitende Wort „Traditionell“, weil ein „nicht traditioneller“ Fetzenzug in Ebensee nicht existiert und aus „traditionell“ unterschwellig auch herausgelesen werden könnte, dass sich besagter Zug in der geschilderten Form nie verändert hat bzw. in Zukunft immer in gleicher Weise stattfinden wird - Ersteres stimmt nicht (und wird auch nicht behauptet), Zweiteres ist zumindest nicht zu hoffen, denn das Charakteristikum „lebendiger Bräuche“ sind (wenn auch moderate und selten spontane) Veränderungen. Zu hoffen ist somit auch, dass der Verein Ebenseer Fasching nicht die Absicht hat, künftig einen stets gleichbleibenden Zug zu inszenieren.</w:t>
      </w:r>
    </w:p>
    <w:p>
      <w:pPr>
        <w:pStyle w:val="Normal"/>
        <w:jc w:val="both"/>
        <w:rPr/>
      </w:pPr>
      <w:r>
        <w:rPr/>
        <w:t xml:space="preserve">Zu überdenken ist überdies, ob es Sinn macht, im Antrag </w:t>
      </w:r>
      <w:r>
        <w:rPr>
          <w:i/>
        </w:rPr>
        <w:t>ein</w:t>
      </w:r>
      <w:r>
        <w:rPr/>
        <w:t xml:space="preserve"> Element des Ebenseer Faschings, den </w:t>
      </w:r>
      <w:r>
        <w:rPr>
          <w:i/>
        </w:rPr>
        <w:t>Zug</w:t>
      </w:r>
      <w:r>
        <w:rPr/>
        <w:t xml:space="preserve"> der Fetzen, hervorzuheben. Bereits in der Kurzbeschreibung wird darauf verwiesen, dass sich nach Ende des Zuges</w:t>
      </w:r>
      <w:r>
        <w:rPr>
          <w:color w:val="000000"/>
        </w:rPr>
        <w:t xml:space="preserve"> „die Fetzen in den Gasthäusern von Ebensee [verteilen], wo das amüsante Treiben weiter geht. Die Hartnäckigen unter Ihnen bleiben bis Mitternacht maskiert. Gefeiert wird noch bis in die frühen Morgenstunden des Faschingdienstags.“ Ich befürworte somit die Aufnahme in die Liste als </w:t>
      </w:r>
      <w:r>
        <w:rPr>
          <w:b/>
          <w:color w:val="000000"/>
        </w:rPr>
        <w:t>„Ebenseer Fetzen-fasching“</w:t>
      </w:r>
      <w:r>
        <w:rPr>
          <w:color w:val="000000"/>
        </w:rPr>
        <w:t>, auch weil das der geläufige und in populären wie wissenschaftlichen Publika-tionen geläufige Titel ist, ein Titel, der zwar auf den auch für den Tourismus bedeutsam gewordenen Höhepunkt des Faschingsgeschehens in Ebensee verweist, aber weitgehend als Synonym für das Geschehens der ausgehenden Faschingszeit geworden ist.</w:t>
      </w:r>
    </w:p>
    <w:p>
      <w:pPr>
        <w:pStyle w:val="Normal"/>
        <w:jc w:val="both"/>
        <w:rPr>
          <w:color w:val="000000"/>
        </w:rPr>
      </w:pPr>
      <w:r>
        <w:rPr>
          <w:color w:val="000000"/>
        </w:rPr>
        <w:t>Der Befürwortung seien jedoch noch etliche ergänzende und kritische Anmerkungen zum Punkt 4 des Antrags (Beschreibung des Elements) beigefügt: Beide in ihm vorgesehenen Abschnitte, sowohl „Heutige Praxis“ als auch „Entstehung und Wandel“, hätte man sich unbedingt ausführlicher gewünscht. Der Begutachtende hat den Fetzenfasching erstmals in den 1970er Jahren und seither sicherlich noch viermal gesehen und zählt kurz (und keines-wegs vollständig) auf, was ihm in der Beschreibung (der Gegenwart?, des Wandels?) fehlt: das mitreitende Faschingsprinzenpaar mit Begleitung; die Übernahme der Rolle des 1954 geschaffenen Pritschenmeisters durch Kinder und Jugendliche in Harlekinskostümen; das Geschlecht der mitziehenden Fetzen; die Tatsache, dass nicht nur der die Heimischen betreffende Rügebrauch des „Austadelns“ Aufgabe der wegen der Maske und der verstellten Stimme unkenntlichen Fetzen ist, sondern dass diese gleichermaßen auch die angereisten Zuseher in ihre „närrischen“ Aktivitäten einbeziehen (Anbieten von meist ungenießbaren Getränken, Schwärzen von Gesichtern, Verladen - vorwiegend von jungen Frauen - auf mitgeführte „Fahrzeuge“…). Der Ausklang in Gasthäusern wird zwar erwähnt, doch ebenso auf den „zügellosen Alkoholkonsum“ verwiesen, der dem Ruf des Ebenseer Fetzenfaschings geschadet und zur Rückkehr der Gestaltung „nach altem Vorbild“ geführt hätte. Das mag die Zügellosigkeit, nicht aber generell den Alkoholkonsum beseitigt haben – ein Fasching ohne jeglichen Alkohol (übrigens der einzigen in Österreich legalen Droge) ist wahrscheinlich so lustig wie die Übertragung des rheinischen Karnevals im Fernsehen.</w:t>
      </w:r>
    </w:p>
    <w:p>
      <w:pPr>
        <w:pStyle w:val="Normal"/>
        <w:jc w:val="both"/>
        <w:rPr>
          <w:color w:val="000000"/>
        </w:rPr>
      </w:pPr>
      <w:r>
        <w:rPr>
          <w:color w:val="000000"/>
        </w:rPr>
        <w:t>Wünschenswert wäre also eine ungleich präzisere Behandlung der zwei Bereiche in Punkt 4 durch die Verantwortlichen des Vereins Ebenseer Faschings, denen keineswegs unterstellt werden soll, künftig den „echten“ Fetzenzug pflegen und veranstalten zu wollen – da es unechte bzw. falsche Bräuche nicht gibt, ist „Echtheit“ ohnehin kein brauchbares Kriterium und wird daher auch nicht durch eine Aufnahme in die Liste des immateriellen Kulturerbes begründet oder gar bestätigt – ob diese jetzt oder erst zum nächsten Termin erfolgt, ist für den Brauch völlig irrelevant.</w:t>
      </w:r>
    </w:p>
    <w:p>
      <w:pPr>
        <w:pStyle w:val="Normal"/>
        <w:jc w:val="both"/>
        <w:rPr>
          <w:color w:val="000000"/>
        </w:rPr>
      </w:pPr>
      <w:r>
        <w:rPr>
          <w:color w:val="000000"/>
        </w:rPr>
        <w:t>Ich befürworte also die Aufnahme unter dem von mir gewählten Titel, würde aber dem die Entscheidung fällenden Gremium dringend empfehlen, den Verein Ebenseer Fasching um eine detaillierte Behandlung des besagten Punktes 4 sowie um bestimmte Ergänzungen (Literatur…) zu ersu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en, 24. Jänner 2011                                                                 Univ.-Prof. Dr. Olaf Bockho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f.Bockhorn@univie.ac.at" TargetMode="External"/><Relationship Id="rId3" Type="http://schemas.openxmlformats.org/officeDocument/2006/relationships/hyperlink" Target="mailto:poem_@gm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1:00Z</dcterms:created>
  <dc:creator>Martin Nemeth</dc:creator>
  <dc:description/>
  <cp:keywords/>
  <dc:language>en-US</dc:language>
  <cp:lastModifiedBy>volontariat2</cp:lastModifiedBy>
  <dcterms:modified xsi:type="dcterms:W3CDTF">2011-01-31T12:41:00Z</dcterms:modified>
  <cp:revision>2</cp:revision>
  <dc:subject/>
  <dc:title>Univ</dc:title>
</cp:coreProperties>
</file>