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Gutachten</w:t>
      </w:r>
    </w:p>
    <w:p>
      <w:pPr>
        <w:pStyle w:val="Normal"/>
        <w:numPr>
          <w:ilvl w:val="0"/>
          <w:numId w:val="0"/>
        </w:numPr>
        <w:jc w:val="center"/>
        <w:outlineLvl w:val="0"/>
        <w:rPr/>
      </w:pPr>
      <w:r>
        <w:rPr/>
        <w:t>für die Aufnahme des Elementes</w:t>
      </w:r>
    </w:p>
    <w:p>
      <w:pPr>
        <w:pStyle w:val="Normal"/>
        <w:numPr>
          <w:ilvl w:val="0"/>
          <w:numId w:val="0"/>
        </w:numPr>
        <w:jc w:val="center"/>
        <w:outlineLvl w:val="0"/>
        <w:rPr>
          <w:b/>
          <w:b/>
        </w:rPr>
      </w:pPr>
      <w:r>
        <w:rPr>
          <w:b/>
        </w:rPr>
        <w:t>Traditioneller Ebenseer Fetzenzug</w:t>
      </w:r>
    </w:p>
    <w:p>
      <w:pPr>
        <w:pStyle w:val="Normal"/>
        <w:numPr>
          <w:ilvl w:val="0"/>
          <w:numId w:val="0"/>
        </w:numPr>
        <w:jc w:val="center"/>
        <w:outlineLvl w:val="0"/>
        <w:rPr/>
      </w:pPr>
      <w:r>
        <w:rPr/>
        <w:t>auf die Liste des immateriellen Kulturerbes</w:t>
      </w:r>
    </w:p>
    <w:p>
      <w:pPr>
        <w:pStyle w:val="Normal"/>
        <w:rPr/>
      </w:pPr>
      <w:r>
        <w:rPr/>
        <w:t>Der „Traditionelle Ebenseer Fetzenzug“, der alljährlich am Faschingmontag durchgeführt wird, unterscheidet sich nicht allein durch seine Benennung, sondern vor allem durch den Charakter seiner Maskierungen von allen anderen Faschingszügen Österreichs. Die Maskierungen sind nicht „schön“ im landläufigen Sinn sondern es sind „Hutzen“ und „Fetzen“, die um so besser sind, je origineller und hässlicher sie ausfallen. Trotzdem – oder vielleicht gerade deswegen - hat der Fetzenzug für die Bewohner von Ebensee eine hohe Bedeutung. In einer soziologischen Gemeindestudie von Ebensee wird anhand einer volkskundlichen Umfrage aus dem Jahr 1958 bzw. einer weiteren Erhebung von 1981 festgestellt, dass für das Ebenseer Ortsbewusstsein neben dem Glöcklerlauf vor allem der „Fetzenzug“ eine große Rolle spielt</w:t>
      </w:r>
      <w:r>
        <w:rPr>
          <w:rStyle w:val="FootnoteCharacters"/>
          <w:rStyle w:val="FootnoteAnchor"/>
        </w:rPr>
        <w:footnoteReference w:id="2"/>
      </w:r>
      <w:r>
        <w:rPr/>
        <w:t>. „Der ‚Fetzenzug’ bewirkt nicht nur einen auffallend hohen Identifikationsgrad der Bewohner mit ihrem Ort, sondern er bildet auch ein wesentliches Kriterium für das Vorhandensein einer eigenständigen Ortskultur, mit der sich Ebensee von anderen Gemeinden unterscheidet.“</w:t>
      </w:r>
      <w:r>
        <w:rPr>
          <w:rStyle w:val="FootnoteCharacters"/>
          <w:rStyle w:val="FootnoteAnchor"/>
        </w:rPr>
        <w:footnoteReference w:id="3"/>
      </w:r>
      <w:r>
        <w:rPr/>
        <w:t xml:space="preserve"> Nicht zuletzt deshalb wurde der „Ebenseer Fetzenzug“ bereits 1987 in einem Film durch das Österreichische Bundesinstitut für den Wissenschaftlichen Film dokumentiert.</w:t>
      </w:r>
      <w:r>
        <w:rPr>
          <w:rStyle w:val="FootnoteCharacters"/>
          <w:rStyle w:val="FootnoteAnchor"/>
        </w:rPr>
        <w:footnoteReference w:id="4"/>
      </w:r>
      <w:r>
        <w:rPr/>
        <w:t xml:space="preserve"> </w:t>
      </w:r>
    </w:p>
    <w:p>
      <w:pPr>
        <w:pStyle w:val="Normal"/>
        <w:rPr/>
      </w:pPr>
      <w:r>
        <w:rPr/>
        <w:t>Ein verbreitetes Erklärungsmuster für das Erscheinungsbild des Ebenseer Fetzenfaschings ist die einstige Armut der dortigen Bevölkerung, die keine teuren Maskierungen zuließ: „Weil die Ebenseer wegen ihrer Armut keine so prunkvollen Faschingsumzüge veranstalten konnten wie die ‚reichen’ Bürger in Gmunden, drehten sie den Spieß einfach zum anderen Extrem um und erschienen im Fasching in alten, zerlumpten Kleidern“.</w:t>
      </w:r>
      <w:r>
        <w:rPr>
          <w:rStyle w:val="FootnoteCharacters"/>
          <w:rStyle w:val="FootnoteAnchor"/>
        </w:rPr>
        <w:footnoteReference w:id="5"/>
      </w:r>
    </w:p>
    <w:p>
      <w:pPr>
        <w:pStyle w:val="Normal"/>
        <w:rPr/>
      </w:pPr>
      <w:r>
        <w:rPr/>
        <w:t>Die einzelnen Elemente des Ebenseer Fetzenfaschings sind höchst interessant; sie sind eingebunden in das europäische Phänomen „Fasching“, zeigen aber gleichwohl eine Reihe lokalspezifischer Besonderheiten. Die Maskierten wälzen sich im Dreck, beschmutzen die Umstehenden, gehen auf die Mädchen los, um sie auf ihre fahrbaren Untersätze zu werfen und ein Stück mitzuführen. Mit Fistelstimme und versteckt hinter der Maske erfolgt das „Austadeln“, das verbale Abrechnen mit Bekannten, Kollegen, Vorgesetzten. Ein eigener Fetzenmarsch (auch Paraplui-Marsch genannt), den es nur in Ebensee gibt, bildet die Kennmelodie zu diesem Treiben. Das im Fasching weitverbreitete Phänomen des „Kleidertausches“ wird auch in Ebensee verwirklicht (unter den Frauengewändern stecken vielfach Männer), aber es geht hier einher mit dem Tragen von Lumpen. Ein besonderes Phänomen ist die Kopfbedeckung, der „Fetzenhut“, der mit viel Phantasie aus wertlosen Materialien oder unbrauchbar gewordenen Gegenständen aufgebaut wird.</w:t>
      </w:r>
    </w:p>
    <w:p>
      <w:pPr>
        <w:pStyle w:val="Normal"/>
        <w:rPr/>
      </w:pPr>
      <w:r>
        <w:rPr/>
        <w:t>Wie lebendig dieser Brauch ist, zeigen nicht zuletzt seine Wandlungen. Erst um 1900 kam es zu einem Zug; vorher bestand der Brauch aus unorganisiertem Maskentreiben. Seit etwa 1960 werden die Maskengewänder mit langen bunten Streifen benäht. Seit den späten Fünfzigerjahren gibt es als Entlehnung vom rheinischen Karneval ein Prinzenpaar, eine Garde und einen Hofstaat. Herolde und Pritschenmeister bilden  historische Zutaten des 19. Jahrhunderts. Alle diese Veränderungen können dem Kernelement des Brauches, der Performanz der „Fetzen“, Nichts anhaben, wobei nicht nur die Maskierung, sondern das „Austadeln“ als eigentlicher Zweck empfunden wird. Das heißt, dass bei diesem Brauch die Kommunikation auf lokaler Ebene im Vordergrund steht. Es ist genau dieses kommunikative Gedächtnis, das einem Ort seine Lebendigkeit und sein Profil gibt.</w:t>
      </w:r>
    </w:p>
    <w:p>
      <w:pPr>
        <w:pStyle w:val="Normal"/>
        <w:rPr/>
      </w:pPr>
      <w:r>
        <w:rPr/>
        <w:t>Ich plädiere daher dafür, das Element „Traditioneller Ebenseer Fetzenzug“ in die Liste des immateriellen Kulturerbes aufzunehmen.</w:t>
      </w:r>
    </w:p>
    <w:p>
      <w:pPr>
        <w:pStyle w:val="Normal"/>
        <w:rPr/>
      </w:pPr>
      <w:r>
        <w:rPr/>
      </w:r>
    </w:p>
    <w:p>
      <w:pPr>
        <w:pStyle w:val="Normal"/>
        <w:rPr/>
      </w:pPr>
      <w:r>
        <w:rPr/>
        <w:t>Wien, am 30. 12. 2010</w:t>
      </w:r>
    </w:p>
    <w:p>
      <w:pPr>
        <w:pStyle w:val="Normal"/>
        <w:rPr/>
      </w:pPr>
      <w:r>
        <w:rPr/>
      </w:r>
    </w:p>
    <w:p>
      <w:pPr>
        <w:pStyle w:val="Normal"/>
        <w:rPr/>
      </w:pPr>
      <w:r>
        <w:rPr/>
      </w:r>
    </w:p>
    <w:p>
      <w:pPr>
        <w:pStyle w:val="Normal"/>
        <w:widowControl/>
        <w:bidi w:val="0"/>
        <w:spacing w:before="0" w:after="200"/>
        <w:rPr/>
      </w:pPr>
      <w:r>
        <w:rPr/>
        <w:tab/>
        <w:tab/>
        <w:tab/>
        <w:tab/>
        <w:tab/>
        <w:t>Univ.-Prof. Dr. Gerlinde Haid</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meindeleben und Ortskultur. Untersuchungen zum Salinenort Ebensee, empirische Befunde – theoretische Perspektionen. Projektbericht – Leitung Wolfgang Lipp, Universität Würzburg, Lehrstuhl Soziologie II, Juli 1983.</w:t>
      </w:r>
    </w:p>
  </w:footnote>
  <w:footnote w:id="3">
    <w:p>
      <w:pPr>
        <w:pStyle w:val="Footnote"/>
        <w:rPr/>
      </w:pPr>
      <w:r>
        <w:rPr>
          <w:rStyle w:val="FootnoteCharacters"/>
        </w:rPr>
        <w:footnoteRef/>
      </w:r>
      <w:r>
        <w:rPr/>
        <w:t xml:space="preserve"> </w:t>
      </w:r>
      <w:r>
        <w:rPr/>
        <w:t>Grieshofer Franz: Faschingsbrauchtum in Österreich, Oberösterreich – „Fetzenfasching“ in Ebensee. Film C 1872 des ÖWF. Wien: Österreichisches Bundesinstitut für den Wissenschaftlichen Film 1987. Begleitveröffentlichung von Franz Grieshofer, in: Wiss. Film Nr. 38/39, 1988, S. 135-144, hier S. 136.</w:t>
      </w:r>
    </w:p>
  </w:footnote>
  <w:footnote w:id="4">
    <w:p>
      <w:pPr>
        <w:pStyle w:val="Footnote"/>
        <w:rPr/>
      </w:pPr>
      <w:r>
        <w:rPr>
          <w:rStyle w:val="FootnoteCharacters"/>
        </w:rPr>
        <w:footnoteRef/>
      </w:r>
      <w:r>
        <w:rPr/>
        <w:t xml:space="preserve"> </w:t>
      </w:r>
      <w:r>
        <w:rPr/>
        <w:t>C 1872 Faschingbrauchtum in Österreich, Oberösterreich – „Fetzenfasching“ in Ebensee. Wiss. Autor: Dr. Franz Grieshofer, Wien 1987.</w:t>
      </w:r>
    </w:p>
  </w:footnote>
  <w:footnote w:id="5">
    <w:p>
      <w:pPr>
        <w:pStyle w:val="Footnote"/>
        <w:rPr/>
      </w:pPr>
      <w:r>
        <w:rPr>
          <w:rStyle w:val="FootnoteCharacters"/>
        </w:rPr>
        <w:footnoteRef/>
      </w:r>
      <w:r>
        <w:rPr/>
        <w:t xml:space="preserve"> </w:t>
      </w:r>
      <w:r>
        <w:rPr/>
        <w:t>Grieshofer a.a.O. S. 13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Dokumentstruktur">
    <w:name w:val="Dokumentstrukt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0:00Z</dcterms:created>
  <dc:creator>Gerlinde Haid</dc:creator>
  <dc:description/>
  <cp:keywords/>
  <dc:language>en-US</dc:language>
  <cp:lastModifiedBy>Gerlinde Haid</cp:lastModifiedBy>
  <dcterms:modified xsi:type="dcterms:W3CDTF">2010-12-30T17:27:00Z</dcterms:modified>
  <cp:revision>6</cp:revision>
  <dc:subject/>
  <dc:title/>
</cp:coreProperties>
</file>