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Prof. Ernst Weber</w:t>
      </w:r>
    </w:p>
    <w:p>
      <w:pPr>
        <w:pStyle w:val="Normal"/>
        <w:rPr>
          <w:rFonts w:ascii="Arial" w:hAnsi="Arial" w:cs="Arial"/>
        </w:rPr>
      </w:pPr>
      <w:r>
        <w:rPr>
          <w:rFonts w:cs="Arial" w:ascii="Arial" w:hAnsi="Arial"/>
        </w:rPr>
        <w:t>Patrubangasse 9/5/22</w:t>
      </w:r>
    </w:p>
    <w:p>
      <w:pPr>
        <w:pStyle w:val="Normal"/>
        <w:rPr>
          <w:rFonts w:ascii="Arial" w:hAnsi="Arial" w:cs="Arial"/>
        </w:rPr>
      </w:pPr>
      <w:r>
        <w:rPr>
          <w:rFonts w:cs="Arial" w:ascii="Arial" w:hAnsi="Arial"/>
        </w:rPr>
        <w:t>1100 Wi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die</w:t>
      </w:r>
    </w:p>
    <w:p>
      <w:pPr>
        <w:pStyle w:val="Normal"/>
        <w:rPr>
          <w:rFonts w:ascii="Arial" w:hAnsi="Arial" w:cs="Arial"/>
        </w:rPr>
      </w:pPr>
      <w:r>
        <w:rPr>
          <w:rFonts w:cs="Arial" w:ascii="Arial" w:hAnsi="Arial"/>
        </w:rPr>
        <w:t>UNESCO-Nationalagent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a</w:t>
      </w:r>
    </w:p>
    <w:p>
      <w:pPr>
        <w:pStyle w:val="Normal"/>
        <w:rPr>
          <w:rFonts w:ascii="Arial" w:hAnsi="Arial" w:cs="Arial"/>
        </w:rPr>
      </w:pPr>
      <w:r>
        <w:rPr>
          <w:rFonts w:cs="Arial" w:ascii="Arial" w:hAnsi="Arial"/>
        </w:rPr>
        <w:t>Frau</w:t>
      </w:r>
    </w:p>
    <w:p>
      <w:pPr>
        <w:pStyle w:val="Normal"/>
        <w:rPr>
          <w:rFonts w:ascii="Arial" w:hAnsi="Arial" w:cs="Arial"/>
        </w:rPr>
      </w:pPr>
      <w:r>
        <w:rPr>
          <w:rFonts w:cs="Arial" w:ascii="Arial" w:hAnsi="Arial"/>
        </w:rPr>
        <w:t>Mag. Agnes Palmisano</w:t>
      </w:r>
    </w:p>
    <w:p>
      <w:pPr>
        <w:pStyle w:val="Normal"/>
        <w:rPr>
          <w:rFonts w:ascii="Arial" w:hAnsi="Arial" w:cs="Arial"/>
        </w:rPr>
      </w:pPr>
      <w:r>
        <w:rPr>
          <w:rFonts w:cs="Arial" w:ascii="Arial" w:hAnsi="Arial"/>
        </w:rPr>
        <w:t>Iglaseegasse 10</w:t>
      </w:r>
    </w:p>
    <w:p>
      <w:pPr>
        <w:pStyle w:val="Normal"/>
        <w:rPr>
          <w:rFonts w:ascii="Arial" w:hAnsi="Arial" w:cs="Arial"/>
        </w:rPr>
      </w:pPr>
      <w:r>
        <w:rPr>
          <w:rFonts w:cs="Arial" w:ascii="Arial" w:hAnsi="Arial"/>
        </w:rPr>
        <w:t>1190 Wien</w:t>
        <w:tab/>
        <w:tab/>
        <w:tab/>
        <w:tab/>
        <w:tab/>
        <w:tab/>
        <w:tab/>
        <w:tab/>
        <w:t xml:space="preserve">Wien, am 21. Juni 2010 </w:t>
      </w:r>
    </w:p>
    <w:p>
      <w:pPr>
        <w:pStyle w:val="Normal"/>
        <w:rPr>
          <w:rFonts w:ascii="Arial" w:hAnsi="Arial" w:cs="Arial"/>
        </w:rPr>
      </w:pPr>
      <w:r>
        <w:rPr>
          <w:rFonts w:cs="Arial" w:ascii="Arial" w:hAnsi="Arial"/>
        </w:rPr>
      </w:r>
    </w:p>
    <w:p>
      <w:pPr>
        <w:pStyle w:val="Normal"/>
        <w:rPr/>
      </w:pPr>
      <w:r>
        <w:rPr>
          <w:rFonts w:cs="Arial" w:ascii="Arial" w:hAnsi="Arial"/>
        </w:rPr>
        <w:t>Betreff: „</w:t>
      </w:r>
      <w:r>
        <w:rPr>
          <w:rFonts w:cs="Arial" w:ascii="Arial" w:hAnsi="Arial"/>
          <w:u w:val="single"/>
        </w:rPr>
        <w:t>Wiener Dudler“ – Aufnahme in das Verzeichnis des</w:t>
      </w:r>
    </w:p>
    <w:p>
      <w:pPr>
        <w:pStyle w:val="Normal"/>
        <w:rPr/>
      </w:pPr>
      <w:r>
        <w:rPr>
          <w:rFonts w:cs="Arial" w:ascii="Arial" w:hAnsi="Arial"/>
        </w:rPr>
        <w:tab/>
        <w:t xml:space="preserve">  </w:t>
      </w:r>
      <w:r>
        <w:rPr>
          <w:rFonts w:cs="Arial" w:ascii="Arial" w:hAnsi="Arial"/>
          <w:u w:val="single"/>
        </w:rPr>
        <w:t>immateriellen Kulturerbes in Österreich</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Es greift entschieden zu kurz, den Begriff des Dudelns nur als regionale Bezeichnung des Jodelns in Wien zu definieren. Vielmehr handelt es sich beim Wiener Dudler um eine stilistisch eigenständige und einzigartige Form des textlosen Singens im Registerwechsel von Brust- und Kopfstimme. Dabei spielt es keine Rolle, wenn diese „Spezialität des Wiener Volksgesanges“ von den Wienern abwechselnd als „Jodeln“ oder „Dudeln“ apostrophiert wi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Wiener Dudler unterscheidet sich vom alpinen Jodler deutlich durch einige Wesensmerkmale:</w:t>
      </w:r>
    </w:p>
    <w:p>
      <w:pPr>
        <w:pStyle w:val="Normal"/>
        <w:rPr>
          <w:rFonts w:ascii="Arial" w:hAnsi="Arial" w:cs="Arial"/>
        </w:rPr>
      </w:pPr>
      <w:r>
        <w:rPr>
          <w:rFonts w:cs="Arial" w:ascii="Arial" w:hAnsi="Arial"/>
        </w:rPr>
        <w:tab/>
        <w:t xml:space="preserve">Das Singen in geschlossenen Räumen führt zu gedämpfter Lautbildung und </w:t>
        <w:tab/>
        <w:t xml:space="preserve">geringerer Lautstärke. </w:t>
      </w:r>
    </w:p>
    <w:p>
      <w:pPr>
        <w:pStyle w:val="Normal"/>
        <w:rPr>
          <w:rFonts w:ascii="Arial" w:hAnsi="Arial" w:cs="Arial"/>
        </w:rPr>
      </w:pPr>
      <w:r>
        <w:rPr>
          <w:rFonts w:cs="Arial" w:ascii="Arial" w:hAnsi="Arial"/>
        </w:rPr>
        <w:tab/>
        <w:t xml:space="preserve">Die ländlerischen Melodien und Akkordzerlegungen werden mit zahlreichen </w:t>
        <w:tab/>
        <w:t xml:space="preserve">Neben- und Durchgangstönen mit starker chromatischer Färbung </w:t>
        <w:tab/>
        <w:t xml:space="preserve">ausgeschmückt. </w:t>
      </w:r>
    </w:p>
    <w:p>
      <w:pPr>
        <w:pStyle w:val="Normal"/>
        <w:rPr>
          <w:rFonts w:ascii="Arial" w:hAnsi="Arial" w:cs="Arial"/>
        </w:rPr>
      </w:pPr>
      <w:r>
        <w:rPr>
          <w:rFonts w:cs="Arial" w:ascii="Arial" w:hAnsi="Arial"/>
        </w:rPr>
        <w:tab/>
        <w:t xml:space="preserve">Die Stimmführung der zweistimmig ausgeführten Dudler ist in der typisch </w:t>
        <w:tab/>
        <w:t xml:space="preserve">wienerischen Überschlagmehrstimmigkeit gestaltet. </w:t>
      </w:r>
    </w:p>
    <w:p>
      <w:pPr>
        <w:pStyle w:val="Normal"/>
        <w:rPr>
          <w:rFonts w:ascii="Arial" w:hAnsi="Arial" w:cs="Arial"/>
        </w:rPr>
      </w:pPr>
      <w:r>
        <w:rPr>
          <w:rFonts w:cs="Arial" w:ascii="Arial" w:hAnsi="Arial"/>
        </w:rPr>
        <w:tab/>
        <w:t xml:space="preserve">Die melodische Akzentuierung durchbricht die Regelmäßigkeit der </w:t>
        <w:tab/>
        <w:t>rhythmischen Abfolge und setzt Schwerpunkte an bestimmten Zieltönen.</w:t>
      </w:r>
    </w:p>
    <w:p>
      <w:pPr>
        <w:pStyle w:val="Normal"/>
        <w:rPr>
          <w:rFonts w:ascii="Arial" w:hAnsi="Arial" w:cs="Arial"/>
        </w:rPr>
      </w:pPr>
      <w:r>
        <w:rPr>
          <w:rFonts w:cs="Arial" w:ascii="Arial" w:hAnsi="Arial"/>
        </w:rPr>
        <w:tab/>
        <w:t xml:space="preserve">Das Tempo des Vortrags wechselt häufig zwischen langsamen und rascheren </w:t>
        <w:tab/>
        <w:t xml:space="preserve">Teilen, wobei die langsamen Passagen oft extrem langsam und im „Tempo </w:t>
        <w:tab/>
        <w:t xml:space="preserve">rubato“ ausgeführt werden, was mitunter bis zu einer Auflösung des (fast </w:t>
        <w:tab/>
        <w:t>ausschließlich dreischlägigen) Metrums führt.</w:t>
      </w:r>
    </w:p>
    <w:p>
      <w:pPr>
        <w:pStyle w:val="Normal"/>
        <w:rPr>
          <w:rFonts w:ascii="Arial" w:hAnsi="Arial" w:cs="Arial"/>
        </w:rPr>
      </w:pPr>
      <w:r>
        <w:rPr>
          <w:rFonts w:cs="Arial" w:ascii="Arial" w:hAnsi="Arial"/>
        </w:rPr>
        <w:tab/>
        <w:t xml:space="preserve">Die Dudlerinnen und Dudler verwenden eigene Silben mit typischen vokalen </w:t>
        <w:tab/>
        <w:t xml:space="preserve">Färbungen. </w:t>
      </w:r>
    </w:p>
    <w:p>
      <w:pPr>
        <w:pStyle w:val="Normal"/>
        <w:rPr>
          <w:rFonts w:ascii="Arial" w:hAnsi="Arial" w:cs="Arial"/>
        </w:rPr>
      </w:pPr>
      <w:r>
        <w:rPr>
          <w:rFonts w:cs="Arial" w:ascii="Arial" w:hAnsi="Arial"/>
        </w:rPr>
        <w:t xml:space="preserve">Alle genannten musikalischen Wesensmerkmale haben die Wiener Dudler mit der instrumentalen Vortragskunst der „Weana Tanz“ gemeinsam. Beide Formen des Wiener Singens und Musizierens standen in ihrer Glanzzeit in enger Wechselwirkung. Viele im 19. Jahrhundert von Dudlerinnen und Dudlern vorgetragene Jodler gaben ein Vorbild für die Volksmusikanten ab, wurden von Geigern oder Klarinettisten übernommen und in Tanzfolgen zu sogenannten „Jodlertänzen“ verarbeitet. Umgekehrt wurden die Melodien der „Tanzgeiger“ von den „Natursängern“ gedudelt, wofür noch etliche Tonaufnahmen aus dem frühen 20. Jahrhundert Zeugnis abgeb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namentlich überlieferten Dudlerinnen und Dudler der zweiten Hälfte des 19. Jahrhunderts, sowohl professionelle Musikanten (z.B. Josef Weidinger, genannt „Schwomma“) als auch begabte Laiensänger, trugen ihre Dudler als eigene Form, analog zu den „Weana Tanz“, einstimmig oder zweistimmig, mit oder ohne instrumentale Begleitung, vor. Aufführungsorte waren die Wirtshäuser der Vorstadt und der Vororte, Ballveranstaltungen und auch „Preisjodel“-Wettbewerbe auf den Bühnen der Vergnügungs-Etablissements. Beispiele dafür sind uns durch urspünglich handschriftliche Aufzeichnungen von Volksliedforschern überliefert. </w:t>
      </w:r>
    </w:p>
    <w:p>
      <w:pPr>
        <w:pStyle w:val="Normal"/>
        <w:rPr>
          <w:rFonts w:ascii="Arial" w:hAnsi="Arial" w:cs="Arial"/>
        </w:rPr>
      </w:pPr>
      <w:r>
        <w:rPr>
          <w:rFonts w:cs="Arial" w:ascii="Arial" w:hAnsi="Arial"/>
        </w:rPr>
        <w:t>Die klassischen Wienerlieder des späten 19. und des 20. Jahrhunderts beziehen den Dudler in ihre vielfachen Formen mit ein:</w:t>
      </w:r>
    </w:p>
    <w:p>
      <w:pPr>
        <w:pStyle w:val="Normal"/>
        <w:rPr>
          <w:rFonts w:ascii="Arial" w:hAnsi="Arial" w:cs="Arial"/>
        </w:rPr>
      </w:pPr>
      <w:r>
        <w:rPr>
          <w:rFonts w:cs="Arial" w:ascii="Arial" w:hAnsi="Arial"/>
        </w:rPr>
        <w:tab/>
        <w:t>als Dudlerphrasen am Beginn oder Ende von Textzeilen in Liedern,</w:t>
      </w:r>
    </w:p>
    <w:p>
      <w:pPr>
        <w:pStyle w:val="Normal"/>
        <w:rPr>
          <w:rFonts w:ascii="Arial" w:hAnsi="Arial" w:cs="Arial"/>
        </w:rPr>
      </w:pPr>
      <w:r>
        <w:rPr>
          <w:rFonts w:cs="Arial" w:ascii="Arial" w:hAnsi="Arial"/>
        </w:rPr>
        <w:tab/>
        <w:t>als Jodlerrefrain von Liedern,</w:t>
      </w:r>
    </w:p>
    <w:p>
      <w:pPr>
        <w:pStyle w:val="Normal"/>
        <w:rPr>
          <w:rFonts w:ascii="Arial" w:hAnsi="Arial" w:cs="Arial"/>
        </w:rPr>
      </w:pPr>
      <w:r>
        <w:rPr>
          <w:rFonts w:cs="Arial" w:ascii="Arial" w:hAnsi="Arial"/>
        </w:rPr>
        <w:tab/>
        <w:t>als Anhang zu Marschliedern (einzige Ausnahme in gerader Taktart).</w:t>
      </w:r>
    </w:p>
    <w:p>
      <w:pPr>
        <w:pStyle w:val="Normal"/>
        <w:rPr>
          <w:rFonts w:ascii="Arial" w:hAnsi="Arial" w:cs="Arial"/>
        </w:rPr>
      </w:pPr>
      <w:r>
        <w:rPr>
          <w:rFonts w:cs="Arial" w:ascii="Arial" w:hAnsi="Arial"/>
        </w:rPr>
        <w:t xml:space="preserve">In diesen Formen finden wir Dudler auf zahlreichen Tonbeispielen kommerzieller Schallplattenproduktion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m Zentrum der Dudlertradition des 20. Jahrhunderts standen die Familie Matauschek in Wien Ottakring/Liebhartstal bzw. Breitensee mit etlichen von ihr beeinflussten Nachfolgern sowie einzelne Ausnahmekünstler wie Max Jauner, Franz Niernsee und Maly Nagl. Ausschließlich in Ottakring war auch eine dreistimmige Variante des Dudlers beheimatet. Eine weitere, dem alpenländischen Jodler näher stehende Variante des Wiener Dudelns, wird durch Ady Rothmayer und ihre Nichte Trude Mally (lange Zeit als „letzte Wiener Dudlerin“ bezeichnet, erst im Vorjahr verstorben) repräsentiert. </w:t>
      </w:r>
    </w:p>
    <w:p>
      <w:pPr>
        <w:pStyle w:val="Normal"/>
        <w:rPr>
          <w:rFonts w:ascii="Arial" w:hAnsi="Arial" w:cs="Arial"/>
        </w:rPr>
      </w:pPr>
      <w:r>
        <w:rPr>
          <w:rFonts w:cs="Arial" w:ascii="Arial" w:hAnsi="Arial"/>
        </w:rPr>
        <w:t>Nicht mit dem Wiener Dudler zu verwechseln sind die in Folge der Tourneen der „Nationalsängergesellschaften“ populär und zur Mode gewordenen „Salonjodler“. Sie legen die Betonung auf gesangstechnische Bravourleistung und Koloraturartistik in raschen Tempi, ohne „Tempo rubato“. Diesem Vortragsstil entsprachen wahrscheinlich die Jodlerdarbietungen der Sängerinnen und Sänger der „Volkssängergesellschaften“ und der Varietékünstler im Gegensatz zu den sogenannten „Natursängern“, obwohl sicherlich stilistische Überschneidungen besta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m Laufe des 20. Jahrhunderts und insbesondere nach dem Zweiten Weltkrieg verdrängten neue Formen des Wienerliedes und veränderte Vortragstechniken das Dudeln. Die Jodlerteile der Lieder und Märsche wurden vielfach nur mehr in gesungener Form ohne den typischen Registerwechsel dargeboten. Erst in den letzten Jahren wurde die Gesangstechnik des Dudelns von einer neuen Gruppe von Interpretinnen und Interpreten wieder aufgegriffen und dem interessierten Publikum zu Bewusstsein gebrac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Wiener Dudler“ zählt so wie die „Weana Tanz“ und der „Wiener Walzer“ zu den lokaltypischen Ausprägungen der wienerischen Musik und des Wiener Musikempfindens. Wenn er auch nicht so wie der Walzer über die Grenzen der Stadt hinaus Anerkennung gefunden hat, sondern seinem intimen Wesen entsprechend auf seine lokale Bedeutung beschränkt blieb, ist er doch als ein typisch städtisches Kulturerbe der „Stadt der Musik“ anzusehen, das in einer neuen Generation von Musikerinnen und Musikern fortlebt. Eine Aufnahme in das „Verzeichnis des immateriellen Kulturerbes in Österreich“ der UNESCO ist daher vorbehaltlos zu empfehle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Ernst Weber</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8:23:00Z</dcterms:created>
  <dc:creator>Ernst</dc:creator>
  <dc:description/>
  <dc:language>en-US</dc:language>
  <cp:lastModifiedBy>Ernst</cp:lastModifiedBy>
  <cp:lastPrinted>2010-06-21T12:31:00Z</cp:lastPrinted>
  <dcterms:modified xsi:type="dcterms:W3CDTF">2010-06-21T10:45:00Z</dcterms:modified>
  <cp:revision>12</cp:revision>
  <dc:subject/>
  <dc:title>Prof</dc:title>
</cp:coreProperties>
</file>